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ed Use Software License Agreement (the "Agreement") is a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between you, the end-user, and Pacestar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inuing the installation of this program, by loading o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, or by placing or copying the program onto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, you are agreeing to be bound by the terms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ESTAR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Grant of License.  Pacestar grants to you the righ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version of the Pacestar Software program (the "Software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urposes of this section, "use" means loading the Software into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installation on a hard disk or other storage 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:  modify, translate, disassemble, decompile, reverse engine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reate derivative works based upon the Software.  You agre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ill not be shipped, transferred or exported into any cou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 of the U.S. Export Administration Act and that yo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, in any other manner, the Software in violation of any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Copyright.  The Software is owned by Pacestar and is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copyright laws and international treaty provi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reat the Software like any other copyrighted material,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make copies of the Software to give to other pers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charge or receive any consideration from any other pers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ipt or use of the Software without receiving Pacestar's pri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nt as specified in the VENDOR.DOC file.  You agree to use your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 to see that any user of the Software licensed hereunder com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Limited Warranty.  Pacestar warrants that if properly instal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d on a computer for which it is designed, the Software will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ly in accordance with its designed purpose for a period of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0) days from the date the Software is first obtained by an end-us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estar's entire liability and your exclusive remedy shall be, at Pacest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either (a) return of the retail price paid, if any, or (b) repai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of the Software that does not meet Pacestar's Limited Warran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warranty claim, return the Software to the point of purch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ied by proof of purchase, your name, your address, and a stat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ct, or return the Software with the above information to Pacest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ed Warranty is void if failure of the Software has resul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or in part from accident, abuse, misapplication or viol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.  Any replacement Software will be warranted for the remain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warranty period or thirty (30) days, whichever is lon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rranty allocates risks of product failure between Licens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estar.  Pacestar's product pricing reflects this allocation of r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s of liability contained in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NO OTHER WARRANTIES.  PACESTAR DISCLAIMS ALL OTHER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EXPRESS OR IMPLIED, INCLUDING BUT NOT LIMITED TO,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OR FITNESS FOR A PARTICULAR PURPOSE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THE ACCOMPANYING WRITTEN MATERIALS, IF ANY.  TH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GIVES YOU SPECIFIC LEGAL RIGHTS.  YOU MAY HAVE OTHERS WHICH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JURISDICTION TO JURISDICTION.  PACESTAR DOES NOT WARRAN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F THE SOFTWARE WILL BE UNINTERRUPTED, ERROR FREE OR MEET LICENS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REQUIREMENTS.  THE WARRANTY SET FORTH ABOVE IS IN LIEU OF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WARRANTIES WHETHER ORAL OR WRITTEN.  THE AGENTS, EMPLOY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AND DEALERS OF PACESTAR ARE NOT AUTHORIZED TO MAK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WARRANTY, OR ADDITIONAL WARRANTIES ON BEHALF OF PACESTAR.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SUCH AS DEALER ADVERTISING OR PRESENTATIONS, WHETHER OR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, DO NOT CONSTITUTE WARRANTIES BY PACESTAR AND SHOULD NOT BE RE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 Exclusive Remedies.  You agree that your exclusive remedy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estar, its affiliates, contractors, suppliers, and agents for lo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caused by any defect or failure in the Software regardless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ction, whether in contract, tort, including negligence, strict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wise, shall be the return of the retail purchase price paid, if 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placement of the Software.   This Agreement shall be constru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and governed by the laws of the State of Arizona.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proprietary matters will be governed by United States la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treaties.  IN ANY CASE, PACESTAR SHALL NOT BE LIABLE FOR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LOSS OF PROFITS, LOST SAVINGS, SPECIAL, INCIDENTAL, CON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 OR OTHER SIMILAR DAMAGES ARISING FROM BREACH OF WARRANTY,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, NEGLIGENCE, OR OTHER LEGAL THEORY EVEN IF PACESTAR OR ITS AGEN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DVISED OF THE POSSIBILITY OF SUCH DAMAGES, OR FOR ANY CLAIM BY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.  Some jurisdictions do not allow the exclusion or limi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, so the above limitation or ex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 General Provisions.  Neither this Agreement nor any part o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of shall be assigned or sublicensed, except as described herein.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vision of this Agreement be held to be void, invalid, unenforcea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by a court, the validity and enforceability of the other pro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not be affected thereby.  If any provision is determi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forceable, you agree to a modification of such provision to prov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ment of the provision's intent, to the extent permitted by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 Failure of a party to enforce any provision of this Agreement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 or be construed as a waiver of such provision or of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 such provision.  If you fail to comply with any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YOUR LICENSE IS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CKNOWLEDGE THAT YOU HAVE READ THIS AGREEMENT, YOU UNDERST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, AND UNDERSTAND THAT BY CONTINUING THE INSTAL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BY LOADING OR RUNNING THE SOFTWARE, OR BY PLACING OR COP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NTO YOUR COMPUTER HARD DRIVE, YOU AGREE TO BE BOUN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'S TERMS AND CONDITIONS.  YOU FURTHER AGREE THAT, EXCEPT F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AGREEMENTS BETWEEN PACESTAR AND YOU, THIS AGREEMENT IS A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STATEMENT OF THE RIGHTS AND LIABILITIES OF THE PARTI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SUPERSEDES ALL PRIOR ORAL AGREEMENTS, PROPOSALS OR UNDERSTAND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Y OTHER COMMUNICATIONS BETWEEN PACESTAR AND YOU RELATING TO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THIS AGRE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